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object w:dxaOrig="2841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48.7pt" filled="f" o:ole="">
            <v:imagedata r:id="rId3" o:title=""/>
          </v:shape>
          <o:OLEObject Type="Embed" ProgID="" ShapeID="ole_rId2" DrawAspect="Content" ObjectID="_1387757449" r:id="rId2"/>
        </w:objec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05" w:hRule="atLeast"/>
        </w:trPr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Heading4"/>
              <w:ind w:left="0" w:right="-1" w:hanging="0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МИКОЛАЇВСЬКОЇ ОБЛАСТІ                                             ВИКОНАВЧИЙ КОМІТЕТ </w:t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РІШЕННЯ 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 «__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>____» __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______ 2024   №  __</w:t>
      </w:r>
      <w:r>
        <w:rPr>
          <w:rFonts w:cs="Times New Roman" w:ascii="Times New Roman" w:hAnsi="Times New Roman"/>
          <w:lang w:val="ru-RU"/>
        </w:rPr>
        <w:t>83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ind w:right="-1" w:hanging="0"/>
        <w:rPr/>
      </w:pPr>
      <w:r>
        <w:rPr/>
      </w:r>
    </w:p>
    <w:tbl>
      <w:tblPr>
        <w:tblW w:w="45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 затвердження складу адміністративної комісії при виконавчому комітеті Южноукраїнської міської ради в новій редакції 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00" w:leader="none"/>
        </w:tabs>
        <w:ind w:right="4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812" w:leader="none"/>
          <w:tab w:val="left" w:pos="6804" w:leader="none"/>
          <w:tab w:val="left" w:pos="8505" w:leader="none"/>
        </w:tabs>
        <w:ind w:right="2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еруючись пп.4 п. «б» ч.1 ст. 38 Закону України «Про місцеве самоврядування в Україні», відповідно до Кодексу України про адміністративні правопорушення, Положення про адміністративні комісії Української РСР від 09.03.1988 №5540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, у зв’язку з кадровими змінами, що відбулись у виконавчих органах Южноукраїнської міської ради, з метою своєчасного, всебічного, повного і об’єктивного розгляду справ про адміністративні правопорушення, виконавчий комітет Южноукраїнської міської ради</w:t>
      </w:r>
    </w:p>
    <w:p>
      <w:pPr>
        <w:pStyle w:val="Normal"/>
        <w:ind w:right="28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 CYR" w:ascii="Times New Roman CYR" w:hAnsi="Times New Roman CYR"/>
        </w:rPr>
        <w:t>Внести зміни до п. 1 рішення виконавчого комітету Южноукраїнської міської ради від 27.07.2022 №193 «Про затвердження складу адміністративної комісії при виконавчому комітеті Южноукраїнської міської ради в новій редакції та Положення про адміністративну комісію при виконавчому комітеті Южноукраїнської міської ради в новій редакції», виклавши склад адміністративної комісії при виконавчому комітеті Южноукраїнської міської ради в новій редакції (додається).</w:t>
      </w:r>
    </w:p>
    <w:p>
      <w:pPr>
        <w:pStyle w:val="Normal"/>
        <w:ind w:right="282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</w:rPr>
        <w:t>2. Визнати таким, що втратило чинність рішення виконавчого комітету Южноукраїнської міської ради від 08.02.2023 №27 «</w:t>
      </w:r>
      <w:r>
        <w:rPr>
          <w:rFonts w:cs="Times New Roman CYR" w:ascii="Times New Roman CYR" w:hAnsi="Times New Roman CYR"/>
        </w:rPr>
        <w:t>Про внесення змін до рішення виконавчого комітету Южноукраїнської міської ради від 27.07.2022 №193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Cs/>
        </w:rPr>
        <w:t>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ind w:left="567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ind w:right="-1" w:hanging="0"/>
        <w:rPr/>
      </w:pPr>
      <w:r>
        <w:rPr>
          <w:rFonts w:cs="Times New Roman" w:ascii="Times New Roman" w:hAnsi="Times New Roman"/>
          <w:szCs w:val="24"/>
        </w:rPr>
        <w:t xml:space="preserve">Секретар Южноукраїнської міської ради </w:t>
        <w:tab/>
        <w:t xml:space="preserve">   </w:t>
        <w:tab/>
        <w:tab/>
        <w:tab/>
        <w:t>Денис КРАВЧЕНКО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нна РИСОВСЬКА</w:t>
      </w:r>
    </w:p>
    <w:p>
      <w:pPr>
        <w:pStyle w:val="Normal"/>
        <w:spacing w:lineRule="auto" w:line="276" w:before="6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98-48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overflowPunct w:val="tru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overflowPunct w:val="true"/>
      <w:ind w:hanging="0"/>
    </w:pPr>
    <w:rPr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1995-11-21T17:41:00Z</cp:lastPrinted>
  <dcterms:modified xsi:type="dcterms:W3CDTF">2024-02-29T14:04:00Z</dcterms:modified>
  <cp:revision>4</cp:revision>
  <dc:subject/>
  <dc:title/>
</cp:coreProperties>
</file>